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результатах надзора за санитарным состоянием территорий района </w:t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арте 2025 года.</w:t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осуществления оценочных мероприятий за санитарным состоянием земель общего пользования и территорий объектов города и района специалистами центра в марте 2025 года оценено 166 территории, объектов, установлены нарушения требований законодательства в области санитарно-эпидемиологического благополучия в части санитарного содержания территорий в 55,42 % случаях (на 92 объектах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пичными нарушениями законодательства являются нарушения в части неудовлетворительного содержания контейнерных площадок, прилегающих к ним территорий, несвоевременный вывоз коммунальных отходов, замусоренность внутридомовых территорий и земель общего пользова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Субъектам хозяйствования направлено 8 рекомендаций (предписаний) об устранении нарушений, 9 информационных писем для принятия мер реагировани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ник врача гигиениста                                             И. А. Шешко</w:t>
      </w:r>
    </w:p>
    <w:p>
      <w:pPr>
        <w:pStyle w:val="Style21"/>
        <w:shd w:fill="F8F8F8" w:val="clear"/>
        <w:spacing w:before="300" w:after="300"/>
        <w:jc w:val="both"/>
        <w:rPr>
          <w:rFonts w:ascii="Roboto;Times New Roman" w:hAnsi="Roboto;Times New Roman" w:cs="Roboto;Times New Roman"/>
          <w:color w:val="5C5C5C"/>
          <w:sz w:val="30"/>
          <w:szCs w:val="30"/>
        </w:rPr>
      </w:pPr>
      <w:r>
        <w:rPr>
          <w:rFonts w:cs="Roboto;Times New Roman" w:ascii="Roboto;Times New Roman" w:hAnsi="Roboto;Times New Roman"/>
          <w:color w:val="5C5C5C"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color w:val="5C5C5C"/>
          <w:sz w:val="30"/>
          <w:szCs w:val="30"/>
          <w:lang w:val="en-US"/>
        </w:rPr>
      </w:pPr>
      <w:r>
        <w:rPr>
          <w:rFonts w:cs="Times New Roman" w:ascii="Times New Roman" w:hAnsi="Times New Roman"/>
          <w:color w:val="5C5C5C"/>
          <w:sz w:val="30"/>
          <w:szCs w:val="30"/>
          <w:lang w:val="en-US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Акроним HTML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8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hd w:fill="FFFFFF" w:val="clear"/>
      <w:spacing w:lineRule="exact" w:line="346" w:before="5" w:after="0"/>
      <w:ind w:left="62" w:right="24" w:firstLine="706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2:00Z</dcterms:created>
  <dc:creator>SamLab.ws</dc:creator>
  <dc:description/>
  <cp:keywords/>
  <dc:language>en-US</dc:language>
  <cp:lastModifiedBy>User</cp:lastModifiedBy>
  <cp:lastPrinted>2025-03-28T16:41:00Z</cp:lastPrinted>
  <dcterms:modified xsi:type="dcterms:W3CDTF">2025-03-28T13:43:00Z</dcterms:modified>
  <cp:revision>388</cp:revision>
  <dc:subject/>
  <dc:title/>
</cp:coreProperties>
</file>